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Two Day Workshop (P-04/2017) on the ‘Power and Duties of Drawing and Disbursing Officer along with special emphasis on Treasury Rules and Income Tax Rules’ for the Civil Judge (Jr. Divn.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On 16.02.2017 &amp;  17.02.2017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6-02-2017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&amp; Responsibilities of Drawing and Disbursing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b Sankar Banik, WBA &amp; 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cial Departmen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t. of W.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y Rules &amp; Financial R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ambit Guh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Joint Commissioner of Account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Tax Directorat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&amp; Procurement Policy of the Gover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b Sankar Banik, WBA &amp; 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cial Departmen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t. of W.B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7-02-2017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ules &amp; Income Tax R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b Sankar Banik, WBA &amp; 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cial Departmen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t. of W.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Rules and related Financial Rules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Dilip Kr. Palai,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Additional Director of Treasuries,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t. of W.B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Distribution of Certificate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7:00Z</dcterms:created>
  <dc:creator>RAJIB</dc:creator>
  <dc:description/>
  <dc:language>en-US</dc:language>
  <cp:lastModifiedBy>RAJIB</cp:lastModifiedBy>
  <dcterms:modified xsi:type="dcterms:W3CDTF">2017-02-07T10:58:00Z</dcterms:modified>
  <cp:revision>1</cp:revision>
  <dc:subject/>
  <dc:title/>
</cp:coreProperties>
</file>